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jc w:val="center"/>
        <w:rPr>
          <w:sz w:val="36"/>
        </w:rPr>
      </w:pPr>
      <w:r>
        <w:rPr>
          <w:sz w:val="36"/>
        </w:rPr>
        <w:t xml:space="preserve">Итоги независимой оценки </w:t>
      </w:r>
    </w:p>
    <w:p>
      <w:pPr>
        <w:pStyle w:val="Default"/>
        <w:spacing w:lineRule="auto" w:line="288"/>
        <w:jc w:val="center"/>
        <w:rPr>
          <w:sz w:val="36"/>
        </w:rPr>
      </w:pPr>
      <w:r>
        <w:rPr>
          <w:sz w:val="36"/>
        </w:rPr>
        <w:t>противотуберкулезных учреждений Пермского края</w:t>
      </w:r>
    </w:p>
    <w:p>
      <w:pPr>
        <w:pStyle w:val="Default"/>
        <w:spacing w:lineRule="auto" w:line="288"/>
        <w:jc w:val="center"/>
        <w:rPr>
          <w:sz w:val="20"/>
        </w:rPr>
      </w:pPr>
      <w:r>
        <w:rPr/>
        <w:t>(Центр «Грани» по заказу МЗ ПК)</w:t>
      </w:r>
    </w:p>
    <w:p>
      <w:pPr>
        <w:pStyle w:val="Default"/>
        <w:spacing w:lineRule="auto" w:line="288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Default"/>
        <w:spacing w:lineRule="auto" w:line="288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Предложения Общественного совета </w:t>
      </w:r>
    </w:p>
    <w:p>
      <w:pPr>
        <w:pStyle w:val="Default"/>
        <w:spacing w:lineRule="auto" w:line="288"/>
        <w:jc w:val="center"/>
        <w:rPr>
          <w:sz w:val="32"/>
          <w:szCs w:val="28"/>
        </w:rPr>
      </w:pPr>
      <w:r>
        <w:rPr>
          <w:bCs/>
          <w:sz w:val="32"/>
          <w:szCs w:val="28"/>
        </w:rPr>
        <w:t>при Министерстве здравоохранения Пермского края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bCs/>
          <w:sz w:val="32"/>
          <w:szCs w:val="28"/>
        </w:rPr>
        <w:t>по улучшению качества работы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ГБУЗ ПК «Противотуберкулезный клинический диспансер «Фтизиопульмонология»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Адрес: ул. Шоссе Космонавтов 160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В сфере открытости и доступности информации о медицинской организации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Данный показатель оценивается положительно, рекомендуется поддерживать практику на данном уровне. Зафиксирована высокая оценка информационной среды внутри учреждения, за исключением наличия информации о том в каких случаях пациент может обращаться в страховую компанию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аладить качественное информирование по дистанционным каналам получения информации. Обеспечить контроль качества ответов по электронной почте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Канал информирования по электронной почте не работает (существует возможность отправки письма, однако оперативного ответа не поступает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Создать страницу на сайте «Полезная информация для пациентов», в которой размещать актуальную информацию, регламентирующую деятельность учреждения: правила записи на прием, правила поступления на лечение в стационар (какие понадобятся документы и личные вещи при прохождении лечения), рекомендации по подготовке к лечебным процедурам, сдаче анализов, режим дня и график посещений, информацию о лекарственных препаратах, предоставляемых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бесплатно, информационные, аналитические справки о профилактике заболеваний, правилах лечения, препаратах, рекомендуемых врачебным сообществом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ивести сайт в соответствие с нормативными требованиями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ормативно установленная информация опубликована не в полном объеме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Адаптировать сайт для использования слабовидящих людей (черно-белая версия, изменение размера шрифта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тсутствие возможности использования сайта слабовидящими людьми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В сфере комфортности условий и доступности получения услуг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беспечить доступность в учреждение для маломобильных групп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омещения внутри учреждения не приспособлены для маломобильных групп населения (поручней на лестничных маршах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беспечить туалеты предметами гигиены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В туалетах отсутствуют предметы гигиены (мыло, туалетная бумага)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В отношении времени ожидания в очереди при получении медицинской услуг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Данный показатель оценивается положительно, рекомендуется поддерживать практику на данном уровне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Среднее время ожидания в очереди на прием к специалисту составляет 11 минут. Время ожидания в очереди у кабинета при прохождении процедур и диагностических исследований составляет 14 минут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В сфере доброжелательности, вежливости и компетентности работников медицинской организации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Данный показатель оценивается положительно, рекомендуется улучшать практику работы данных сервисов. Качество работы всех специалистов учреждения оценивается в среднем на 4,1 балла и выше. Данный показатель оценивается положительно, рекомендуется поддерживать практику на данном уровне. Отмечена высокая удовлетворенность соблюдением врачебной тайны (100%) и приватностью на приеме (78%)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ГБУЗ ПК «Коми-Пермяцкий окружной противотуберкулезный диспансер»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В сфере открытости и доступности информации о медицинской организации</w:t>
      </w:r>
    </w:p>
    <w:p>
      <w:pPr>
        <w:pStyle w:val="Normal"/>
        <w:spacing w:lineRule="auto" w:line="288"/>
        <w:rPr/>
      </w:pPr>
      <w:r>
        <w:rPr>
          <w:sz w:val="28"/>
        </w:rPr>
        <w:t>Дополнить информацию на информационных стендах учреждения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Зафиксированы дефициты информационной среды учреждения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тсутствует: информация о перечне услуг, которые предоставляются платно, прайс на платные услуги, информация о перечне льготных лекарств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ивести сайт в соответствие с нормативными требованиями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ормативно установленная информация опубликована не в полном объеме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Адаптировать сайт для использования слабовидящих людей (черно-белая версия, изменение размера шрифта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тсутствие возможности использования сайта слабовидящими людьм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Добавить сервис поиска по сайту и «карту сайта»;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еудобная навигация по сайту медицинской организаци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Добавить возможность осуществлять обратную связь с использованием сайта (гостевая книга, форум, рубрика «вопрос-ответ» и др.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тсутствие возможности для осуществления обратной связи с использованием сайта медицинской организаци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Создать страницу на сайте «Полезная информация для пациентов», в которой размещать актуальную информацию, регламентирующую деятельность учреждения: правила записи на прием, правила поступления на лечение в стационар (какие понадобятся документы и личные вещи при прохождении лечения), рекомендации по подготовке к лечебным процедурам, сдаче анализов, режим дня и график посещений, информацию о лекарственных препаратах, предоставляемых бесплатно, информационные, аналитические справки о профилактике заболеваний, правилах лечения, препаратах, рекомендуемых врачебным сообществом.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В сфере комфортности условий и доступности получения услуг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Данный показатель оценивается положительно, рекомендуется поддерживать практику на данном уровне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Зафиксировано качественное соблюдение требований стандарта комфортности учреждения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астроить качество организации питания в учреждении (аккуратность, чистота столовой, учитывать потребности пациентов – возможность хранения собственных продуктов, возможность питания в палате, наличие достаточного количества столовых приборов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Зафиксирована неудовлетворенность пациентов организацией процесса питания в учреждени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В отношении времени ожидания в очереди при получении медицинской услуг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Данный показатель оценивается положительно, рекомендуется поддерживать практику на данном уровне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Среднее время ожидания при поступлении в приемное отделение составляет 2 минут. Время ожидания в очереди у кабинета при прохождении процедур и диагностических исследований составляет 1 минута.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В сфере доброжелательности, вежливости и компетентности работников медицинской организаци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Данный показатель оценивается положительно, рекомендуется поддерживать практику на данном уровне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Качество работы всех специалистов учреждения оценивается в среднем на 4,7 баллов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Данный показатель оценивается положительно, рекомендуется поддерживать практику на данном уровне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тмечена высокая удовлетворенность соблюдением врачебной тайны и приватности на приеме (100%)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</w:rPr>
        <w:t>ГБУЗ ПК "Краевой противотуберкулезный диспансер № 2"</w:t>
      </w:r>
      <w:r>
        <w:rPr>
          <w:sz w:val="28"/>
        </w:rPr>
        <w:t xml:space="preserve"> (поликлиника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Адрес учреждения: г. Березники, проспект Ленина, д. 63а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В сфере открытости и доступности информации о медицинской организаци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Разместить на стенде информации о ценах на разные виды платных услуг и информации о том, в каких случаях пациент имеет право обращаться в страховую компанию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а стенде нет информации о ценах на разные виды платных услуг и информации о том, в каких случаях пациент имеет право обращаться в страховую компанию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Разместить книгу жалоб и предложений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ет книги жалоб и предложений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Рекомендуемые мероприятия/действия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снование реализации (результат независимой оценки качества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овести инструктаж сотрудников регистратуры о необходимости при ответе на звонок называть не только учреждение, но свою ФИО и должность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В ходе потребительского эксперимента было зафиксировано, что сотрудник, принявший звонок назвал учреждение, однако не назвал свою ФИО и должность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ивести сайты в соответствии с нормативно-установленными требованиями, добавить недостающую информацию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а сайте размещена не вся необходимая информация.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В сфере комфортности условий и доступности получения услуг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беспечить безопасность подходов к зданию учреждения (инициировать установление «лежачего полицейского», знаков пешеходного перехода)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оезжая часть возле учреждения не оборудована "лежачим полицейским", знаками пешеходного перехода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беспечить наличие в туалете предметов гигиены (мыло, туалетная бумага)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В туалете отсутствуют предметы гигиены (мыло, туалетная бумага)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борудовать туалет предметами личной гигиены (мыло, туалетная бумага, бумажные полотенца)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Зафиксировано, что в туалете ответствуют предметы личной гигиены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Создать возможность для передвижения маломобильных групп населения внутри учреждения, в том числе обеспечить подъем маломобильных групп на 2 этаж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Зафиксировано, что учреждение не оборудовано приспособлениями для маломобильных групп населения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бустроить туалетную кабинку для инвалидов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тсутствует специально оборудованная туалетная кабинка для инвалидов.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В сфере доброжелательности, вежливости и компетентности работников медицинской организаци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овести инструктаж специалистов учреждения о необходимости соблюдения врачебной этики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В ходе опроса зафиксированы неоднократные жалобы на грубое отношение сотрудников учреждения во время проведения проф.осмотра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В отношении времени ожидания в очереди при получении медицинской услуг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Увеличить промежуток между приемами пациентов,</w:t>
      </w:r>
    </w:p>
    <w:p>
      <w:pPr>
        <w:pStyle w:val="Normal"/>
        <w:spacing w:lineRule="auto" w:line="288"/>
        <w:rPr/>
      </w:pPr>
      <w:r>
        <w:rPr>
          <w:sz w:val="28"/>
        </w:rPr>
        <w:t>Время ожидания в очереди на прием к специалисту составляет 17 минут, на прохождение процедур и диагностических исследований – 6 минут. Время ожидания превышает нормативное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снование реализации (результат независимой оценки качества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рганизовать оперативное информирование пациентов об освободившемся времени приема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ивлекать попечительский совет учреждения к решению вопросов о создании в учреждении клиент ориентированной среды, комфортных процедур получения услуг, вопросов развития дополнительных сервисов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Утверждать внутренними документами регламенты процедур получения/оказания услуг, одинаково понятных и специалистам и пациентам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88"/>
        <w:rPr/>
      </w:pPr>
      <w:r>
        <w:rPr>
          <w:b/>
          <w:sz w:val="28"/>
        </w:rPr>
        <w:t>ГБУЗ ПК "Краевой противотуберкулезный диспансер №4"</w:t>
      </w:r>
      <w:r>
        <w:rPr>
          <w:sz w:val="28"/>
        </w:rPr>
        <w:t xml:space="preserve"> (поликлиника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Адрес учреждения: г. Губаха, ул. Суворова, 44а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В сфере открытости и доступности информации о медицинской организаци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овести инструктаж сотрудников регистратуры о необходимости при ответе на звонок называть не только учреждение, но свою ФИО и должность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В ходе потребительского эксперимента было зафиксировано, что сотрудник, принявший звонок назвал учреждение, однако не назвал свою ФИО и должность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ивести сайты в соответствии с нормативно-установленными требованиями, добавить недостающую информацию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а сайте размещена не вся необходимая информация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В сфере комфортности условий и доступности получения услуг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беспечить безопасность подходов к зданию учреждения (инициировать установление «лежачего полицейского», знаков пешеходного перехода)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оезжая часть возле учреждения не оборудована "лежачим полицейским", знаками пешеходного перехода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В обязательном порядке сделать вход в стационар доступным для маломобильных групп населения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Зафиксировано, что вход в приемное отделение не оборудован приспособлениями для маломобильных групп населения (пандусы, поручни)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беспечить беспрепятственное передвижение маломобильных групп населения в учреждении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Учреждение не приспособлено для передвижения маломобильных групп населения (пандусы, поручни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бустроить туалетную кабинку для инвалидов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тсутствует специально оборудованная туалетная кабинка для инвалидов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оставить как минимум один стол со стулом, стойку для заполнения посетителями документов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тсутствуют условия для заполнения посетителями документов.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В сфере доброжелательности, вежливости и компетентности работников медицинской организаци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одолжить поддерживать и обеспечивать деятельность, приводящую к высокой удовлетворенности пациентов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Все пациенты отмечают, что в стационаре работают компетентные и доброжелательные специалисты (врачи, медсестры, другие специалисты)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В отношении повышения удовлетворенности качеством обслуживания в медицинской организаци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Учреждению рекомендуется: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рганизовать систему сбора отзывов и предложений пациентов и посетителей учреждения с целью улучшения практики организации процесса оказания услуг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ивлекать попечительский совет учреждения к решению вопросов о создании в учреждении клиент ориентированной среды, комфортных процедур получения услуг, вопросов развития дополнительных сервисов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Утверждать внутренними документами регламенты процедур получения/оказания услуг, одинаково понятных и специалистам и пациентам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</w:rPr>
        <w:t>ГБУЗ ПК «Краевой противотуберкулезный диспансер №4» (стационар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Адрес учреждения: г. Губаха, ул. Суворова, 44а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В сфере открытости и доступности информации о медицинской организаци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овести инструктаж сотрудников регистратуры о необходимости при ответе на звонок называть не только учреждение, но свою ФИО и должность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В ходе потребительского эксперимента было зафиксировано, что сотрудник, принявший звонок назвал учреждение, однако не назвал свою ФИО и должность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ивести сайты в соответствии с нормативно-установленными требованиями, добавить недостающую информацию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а сайте размещена не вся необходимая информация.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В сфере комфортности условий и доступности получения услуг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беспечить безопасность подходов к зданию учреждения (инициировать установление «лежачего полицейского», знаков пешеходного перехода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оезжая часть возле учреждения не оборудована "лежачим полицейским", знаками пешеходного перехода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В обязательном порядке сделать вход в стационар доступным для маломобильных групп населения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Зафиксировано, что вход в приемное отделение не оборудовано приспособлениями для маломобильных групп населения (пандусы, поручни)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беспечить беспрепятственное передвижение маломобильных групп населения в учреждении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Учреждение не приспособлено для передвижения маломобильных групп населения (пандусы, поручни)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бустроить туалетную кабинку для инвалидов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тсутствует специально оборудованная туалетная кабинка для инвалидов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оставить как минимум один стол со стулом, стойку для заполнения посетителями документов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тсутствуют условия для заполнения посетителями документов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В отношении повышения удовлетворенности качеством обслуживания в медицинской организаци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Удовлетворённость пациентов качеством обслуживания составляет 4.91 балла из 5 баллов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Учреждению рекомендуется проводить следующие мероприятия для обеспечения высокого уровня качества работы: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Рекомендуемые мероприятия/действия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снование реализации (результат независимой оценки качества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рганизовать систему сбора отзывов и предложений пациентов и посетителей учреждения с целью улучшения практики организации процесса оказания услуг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ивлекать попечительский совет учреждения к решению вопросов о создании в учреждении клиент ориентированной среды, комфортных процедур получения услуг, вопросов развития дополнительных сервисов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Утверждать внутренними документами регламенты процедур получения/оказания услуг, одинаково понятных и специалистам и пациентам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</w:rPr>
        <w:t>ГБУЗ ПК Краевой противотуберкулезный диспансер № 9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г. Чайковский, Речная, 2б (поликлиники)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В сфере открытости и доступности информации о медицинской организаци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Дополнить информацию на информационных стендах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а информационных стендах не хватает информации о том, в каких случаях пациент имеет право обращаться в страховую компанию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Разработать карточку ответов (памятку) для работников учреждения, с перечнем информации, которая должна быть озвучена при ответе на телефонный звонок (наименование учреждения, должность, Ф.И.О.), обеспечить компетентность сотрудников, отвечающих на телефонные звонки. Обеспечить компетентность сотрудников, отвечающих на телефонные звонк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и совершении звонка в учреждение специалист при ответе не назвал наименование учреждения, не представился и не назвал свою должность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ивести сайты в соответствии с нормативно-установленными требованиями, добавить недостающую информацию, актуализировать их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а сайте размещена не вся необходимая информация.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В сфере комфортности условий и доступности получения услуг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окрыть ступени антискользящей сеткой или покрытием, контролировать их регулярную очистку от льда и снега;</w:t>
      </w:r>
    </w:p>
    <w:p>
      <w:pPr>
        <w:pStyle w:val="Normal"/>
        <w:spacing w:lineRule="auto" w:line="288"/>
        <w:rPr/>
      </w:pPr>
      <w:r>
        <w:rPr>
          <w:sz w:val="28"/>
        </w:rPr>
        <w:t xml:space="preserve">Ступени крыльца скользкие, обледенелые. 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инять меры относительно оборудования учреждения специальным оборудованием для маломобильных групп населения (поручни, пандусы для основного входа, лифты), сделать туалетную кабинку для инвалидов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омещения снаружи и внутри учреждения не оборудованы приспособлениями для маломобильных групп населения, швеллеры не приспособлены для въезда инвалидов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ГБУЗ ПК «Краевой противотуберкулезный диспансер №6»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Лысьва, Больничная, 6б (поликлиника)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В сфере открытости и доступности информации о медицинской организаци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Дополнить информационные стенды необходимой информацией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а информационных стендах отсутствует информация: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выписка из закона «О территориальной программе государственных гарантий бесплатного оказания населению Пермского края медицинской помощи на 2014 год» (перечень бесплатных услуг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выписка из «Основ законодательства об охране здоровья граждан РФ» о правах пациентов (ст.30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информация о том, в каких случаях пациент имеет право обращаться в страховую компанию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информация о возможности получения экстренной медицинской помощи без записи (о работе дежурного врача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информация о способах (формах) записи единой городской службы записи на прием к врачу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Разработать карточку ответов (памятку) для работников учреждения, с перечнем информации, которая должна быть озвучена при ответе на телефонный звонок (наименование учреждения, должность, Ф.И.О.), обеспечить компетентность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и совершении звонка в учреждение специалист при ответе не назвал наименование учреждения, не представился и не назвал свою должность. В утренний звонок не удалось дозвониться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сотрудников, отвечающих на телефонные звонки. Обеспечить компетентность сотрудников, отвечающих на телефонные звонк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ивести сайты в соответствии с нормативно-установленными требованиями, добавить недостающую информацию, актуализировать их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а сайте учреждения размещена не вся необходимая информация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беспечить возможность получения информации по электронной почте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а запрос по электронной почте не было получено ответа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В сфере комфортности условий и доступности получения услуг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Контролировать, чтобы крыльцо были не скользкие – покрыть их сезонно антискользящей сеткой или покрытием, контролировать своевременную очистку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Крыльцо скользкое, обледеневшее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овести реконструкцию, покраску фасада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Внешне здание выглядит «обшарпано», с подтёками, на двери граффит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инять меры относительно оборудования учреждения специальным оборудованием для маломобильных групп населения (лифтами). При отсутствии возможности проанализировать и выделить совместно с общественным советом учреждения те вопросы, обращение по которым может быть вынесено на 1 этаж для удобства получения инвалидами. Обеспечить устойчивую практику помощи маломобильному гражданину, обращающемуся за услугой в учреждение, со стороны сотрудников учреждения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беспечить наличие поручней вдоль лестниц с двух сторон, сделать туалетную кабинку для инвалидов. Сгладить пороги внутри учреждения для обеспечения мобильности передвижения инвалидов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андус на входе не требуется, но есть порожек. Помещения внутри учреждения не оборудованы приспособлениями для маломобильных групп населения (крутые лестницы, отсутствует лифт, туалетная кабинка для инвалидов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беспечить пациентов учреждения бесплатными бахилами при входе в процедурные кабинеты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осетителям учреждения не предоставляются бесплатные бахилы при входе в процедурные кабинеты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рганизовать гардероб для пациентов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тсутствует работающий гардероб для посетителей.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САНАТОРИИ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</w:rPr>
        <w:t>ГБУЗ ПК «Краевой детский санаторий для больных туберкулезом №1 «ИРЕНЬ»</w:t>
      </w:r>
      <w:r>
        <w:rPr>
          <w:sz w:val="28"/>
        </w:rPr>
        <w:t xml:space="preserve"> (стационар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Адрес учреждения: Кунгурский район, Неволино, ул. Подгорная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В сфере открытости и доступности информации о медицинской организаци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ивести сайты в соответствии с нормативно-установленными требованиями, добавить недостающую информацию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а сайте размещена не вся необходимая информация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В отношении времени ожидания в очереди при получении медицинской услуг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Среднее время ожидания в приемном отделении при поступлении в учреждении составляет 6 минут; 1 минута ожидание в очереди у кабинета при прохождении процедур и исследований. Это высокий показатель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В отношении повышения удовлетворенности качеством обслуживания в медицинской организаци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Уровень комфортности пребывания в стационаре составляет 4,39 по 5 бальной шкале – это высокий показатель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Учреждению рекомендуется проводить следующие мероприятия для обеспечения высокого уровня качества работы: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рганизовать систему сбора отзывов и предложений пациентов и посетителей учреждения с целью улучшения практики организации процесса оказания услуг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ивлекать попечительский совет учреждения к решению вопросов о создании в учреждении клиент ориентированной среды, комфортных процедур получения услуг, вопросов развития дополнительных сервисов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Утверждать внутренними документами регламенты процедур получения/оказания услуг, одинаково понятных и специалистам и пациентам.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Наименование учреждения: ГБУЗ ПК «Краевой детский санаторий для больных туберкулезом №6 «Малыш» (стационар)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В сфере открытости и доступности информации о медицинской организаци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Разместить на информационно стенде информацию о перечне услуг, которые предоставляются бесплатно (выписку из закона «О территориальной программе государственных гарантий бесплатного оказания населению Пермского края медицинской помощи на 2014 год»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тсутствие перечня услуг, предоставляемых бесплатно (выписки из закона «О территориальной программе государственных гарантий бесплатного оказания населению Пермского края медицинской помощи на 2014 год»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Разместить информацию на стенде о правах пациентов (ст. 30 «Основ законодательства РФ об охране здоровья граждан»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тсутствие информации на стенде о правах пациентов (ст. 30 «Основ законодательства РФ об охране здоровья граждан»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Разместить на стенде информацию о платных услугах (прейскурант, образец договора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тсутствует информация об услугах, предоставляемых платно (прейскурант, образец договора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Разместить на информационном стенде информацию о льготных лекарствах, перечне аптек, в которых их можно получить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тсутствие информации о льготных лекарствах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Разместить на стенде информацию о времени приема главного врача, старшей медсестры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тсутствует информация о времени приема главного врача, старшей медсестры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Разместить на информационном стенде о вышестоящих (контролирующих) организациях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тсутствие информации о вышестоящих (контролирующих) организациях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Завести книгу жалоб и предложений, разместить ее на стенде учреждения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тсутствует книга жалоб и предложений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Разместить яркие, привлекающие внимание указатели на местоположение туалета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тсутствует указатели на расположение, сестринского поста туалета для посетителей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Разработать карточку ответов (памятку) для работников учреждения, с перечнем информации, которая должна быть озвучена при ответе не телефонный звонок (наименование учреждения, должность, Ф.И.О.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и совершении звонка в учреждении, специалист при ответе не назвал наименование учреждения, не представился и не назвал свою должность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существлять контроль за подготовкой ответов на запросы с использованием электронной почты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тсутствие ответа по существу на запрос, отправленный по электронной почте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а сайте медицинского учреждения должны быть обязательно опубликованы: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полное наименование медицинской организации (структура, схема проезда (карта);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информация о транспортной доступности);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информация об осуществляемой медицинской деятельности (копии (электронные образы) лицензий на все виды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ормативно установленная информация опубликована не в полном объеме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деятельности);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информация о правах и обязанностях граждан в сфере охраны здоровья;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контакты контролирующих организаций;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контактные данные: адрес, телефон, электронная почта;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график работы медицинской организации и часы приема медицинскими работниками;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информация об оказываемой медицинской помощи, эффективности методов лечения, используемых лекарственных препаратах и о медицинских изделиях;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информация о возможности получения медицинской помощи в рамках программы государственных гарантий бесплатного оказания гражданам медицинской помощи;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информация о перечне льготных лекарственных средств и лекарственном обеспечении; информация о перечне платных медицинских услуг с указанием цен в рублях, сведения об условиях, порядке, форме предоставления медицинских услуг и порядке их оплаты;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список страховых медицинских организаций, с которыми работает медицинская организация; правила записи на первичный прием/консультацию/обследование;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информация о стандартах медицинской помощи;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информация о сроках, порядке, результатах проводимой диспансеризации населения в медицинских организациях, оказывающих первичную медико-санитарную помощь и имеющих прикрепленное население;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правила госпитализации (сроки и документы);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информация о специалистах: график приема граждан руководителем и иными уполномоченными лицами медицинской организации; отзывы пациентов;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информация о вакансиях медицинской организации;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механизмы обратной связи: возможность разместить обращение на сайте (размещена форма для подач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электронного запроса);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механизмы обратной связи: рубрика вопрос-ответ; условия оказания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сроков ожидания медицинской помощи;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показатели доступности и качества медицинской помощи;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перечень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;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публиковать на сайте информацию о банковских реквизитах учреждения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а сайте отсутствует информация о банковских реквизитах учреждения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публиковать на сайте информацию о стандартах оказания медицинской помощ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тсутствует информация о стандартах оказания медицинской помощ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Создать страницу «Полезная информация для пациентов», в которой размещать актуальную информацию, регламентирующую деятельность учреждения: правила записи на прием, правила поступления на лечение в стационар (какие понадобятся документы и личные вещи при прохождении лечения), рекомендации по подготовке к лечебным процедурам, сдаче анализов, режим дня и график посещений, информацию о лекарственных препаратах, предоставляемых бесплатно, информационные, аналитические справки о профилактике заболеваний, правилах лечения, препаратах, рекомендуемых врачебным сообществом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Добавить сервис поиска по сайту и «карту сайта»;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еудобная навигация по сайту медицинской организаци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Адаптировать сайт для использования слабовидящих людей (черно-белая версия, изменение размера шрифта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тсутствие возможности использования сайта слабовидящими людьми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В сфере комфортности условий и доступности получения услуг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инять меры относительно оборудования учреждения специальным оборудованием для маломобильных категорий пациентов (пандусы, перила на лестничных маршах с обеих сторон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Внутри учреждения отсутствуют приспособления, обеспечивающие комфортное перемещение инвалидов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беспечить особо нуждающимся пациентам комфортный и быстрый способ вызова специалиста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тсутствие кнопки вызова медсестры.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ГБУЗ ПК «Краевой детский санаторий для больных туберкулезом №7 «Росинка»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В сфере открытости и доступности информации о медицинской организаци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Разместить на информационных стендах информацию о перечне услуг, которые предоставляются платно, о перечне льготных лекарств, обеспечить информационные указатели о месте расположения сестринского поста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Зафиксированы дефициты в настройке информационной среды внутри учреждения: нет информации о перечне услуг, которые предоставляются платно, о перечне льготных лекарств, нет информационных указателей о месте расположения сестринского поста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Разработать карточку ответов (памятку) для работников учреждения с перечнем информации, которая должна быть озвучена при ответе на телефонный звонок (наименование учреждения, должность, Ф.И.О.)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и ответе на телефонный звонок, специалист не представился и не назвал свою должность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аладить качественное информирование по дистанционным каналам получения информации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е был получен ответ на письмо по электронной почте.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В сфере комфортности условий и доступности получения услуг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Рассмотреть вопрос обеспечения организованной стоянки автомобилей посетителей учреждения недалеко от входа в здание (в том числе выделения мест для стоянки автотранспорта инвалидов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тсутствует автомобильная стоянка для пациентов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Сделать отдельные туалеты – женский и мужской. Обеспечить понятные пациентам указатели о месторасположении туалета на всей территории учреждения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Туалет не разделен на мужской и женский. Нет указателей о месте расположения туалета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беспечить работу гардероба для посетителей в течение всего времени ведения приема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В учреждении нет работающего гардероба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беспечить бесплатную выдачу бахил посетителям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осетителям учреждения не предоставляются бесплатно бахилы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ГБУЗ ПК «Краевой санаторий для больных туберкулезом №1»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Адрес: Оханский район, Шалаши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В сфере открытости и доступности информации о медицинской организаци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Создать страницу на сайте «Полезная информация для пациентов», в которой размещать актуальную информацию, регламентирующую деятельность учреждения: правила записи на прием, правила поступления на лечение в стационар (какие понадобятся документы и личные вещи при прохождении лечения), рекомендации по подготовке к лечебным процедурам, сдаче анализов, режим дня и график посещений, информацию о лекарственных препаратах, предоставляемых бесплатно, информационные, аналитические справки о профилактике заболеваний, правилах лечения, препаратах, рекомендуемых врачебным сообществом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ивести сайт в соответствие с нормативными требованиями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ормативно установленная информация опубликована не в полном объеме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Адаптировать сайт для использования слабовидящих людей (черно-белая версия, изменение размера шрифта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тсутствие возможности использования сайта слабовидящими людьм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В отношении времени ожидания в очереди при получении медицинской услуг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Данный показатель оценивается положительно, рекомендуется поддерживать практику на данном уровне. Организовать регулирование очереди в приемном отделении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Среднее время ожидания при поступлении в приемное отделение составляет 10 минут. Время ожидания в очереди у кабинета при прохождении процедур и диагностических исследований составляет 8 минуты.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В сфере доброжелательности, вежливости и компетентности работников медицинской организаци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Данный показатель оценивается положительно, рекомендуется поддерживать практику на данном уровне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Качество работы всех специалистов учреждения оценивается в среднем на 4,8 балла и выше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Данный показатель оценивается положительно, рекомендуется поддерживать практику на данном уровне. Отмечена высокая удовлетворенность соблюдением врачебной тайны и приватности на приеме (100%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Наименование учреждения: ГБУЗ ПК «Краевой детский санаторий для больных туберкулезом №4»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Адрес учреждения: г. Березники, территория южной части горчерты, территория Старцев Угор.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В сфере открытости и доступности информации о медицинской организаци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Разместить стенд с фамилиями врачей, временем работы и номерами кабинетов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ет стенда с фамилиями врачей, временем работы и номерами кабинетов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Разместить указателя о месте расположения сестринского поста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ет указателя о месте расположения сестринского поста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братить внимание уполномоченных сотников на необходимость ежедневной проверки электронной почты и ответа на поступившие обращения и жалобы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е был получен ответ на письмо, отправленное по электронной почте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ивести сайты в соответствии с нормативно-установленными требованиями, добавить недостающую информацию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а сайте размещена не вся необходимая информация.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В сфере комфортности условий и доступности получения услуг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беспечить беспрепятственный подъем маломобильных групп населения на этажи (в том числе проверить пандусы на их удобство, организовать помощь со стороны персонала учреждения в передвижении маломобильных групп по учреждению (например, организовать кнопку вызова помощника около лестниц)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тсутствует лифт в учреждении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Разместить информационные указатели на место расположения душа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ет информационного указателя о расположении душа на этаже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беспечить возможность телефонных звонков пациентам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едоступность городской телефонной связи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Создать условия для хранения скоропортящихся продуктов пациентов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ет холодильника, которым могут пользоваться пациенты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Создать условия для нахождения вместе с пациентом сопровождающего лица (родителя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Не предоставляются места для сопровождающего лица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В отношении повышения удовлетворенности качеством обслуживания в медицинской организаци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Учреждению рекомендуется: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рганизовать систему сбора отзывов и предложений пациентов и посетителей учреждения с целью улучшения практики организации процесса оказания услуг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ивлекать попечительский совет учреждения к решению вопросов о создании в учреждении клиент ориентированной среды, комфортных процедур получения услуг, вопросов развития дополнительных сервисов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Утверждать внутренними документами регламенты процедур получения/оказания услуг, одинаково понятных и специалистам и пациентам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16:00Z</dcterms:created>
  <dc:creator>Kirshin_vv</dc:creator>
  <dc:description/>
  <cp:keywords/>
  <dc:language>en-US</dc:language>
  <cp:lastModifiedBy>Kirshin_vv</cp:lastModifiedBy>
  <cp:lastPrinted>2015-02-25T13:03:00Z</cp:lastPrinted>
  <dcterms:modified xsi:type="dcterms:W3CDTF">2015-03-04T10:18:00Z</dcterms:modified>
  <cp:revision>9</cp:revision>
  <dc:subject/>
  <dc:title/>
</cp:coreProperties>
</file>